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77800</wp:posOffset>
            </wp:positionV>
            <wp:extent cx="73469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7880</wp:posOffset>
            </wp:positionH>
            <wp:positionV relativeFrom="paragraph">
              <wp:posOffset>-127000</wp:posOffset>
            </wp:positionV>
            <wp:extent cx="73469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ub skalkařů Zlín Vás zve 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PRODEJNÍ  VÝSTAVU  SKALNIČ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udova SOKOLOVNY ve Štípě, Mariánské nám. 197 (naproti kostelu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TAVA  BUDE   OTEVŘE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OBOTA   17. května 2025   10.00 - 18.00 hod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>NEDĚLE   18. května 2025     9.00 - 16.00 hod.</w:t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80645</wp:posOffset>
            </wp:positionV>
            <wp:extent cx="1566545" cy="429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9850</wp:posOffset>
            </wp:positionH>
            <wp:positionV relativeFrom="paragraph">
              <wp:posOffset>26670</wp:posOffset>
            </wp:positionV>
            <wp:extent cx="1575435" cy="4258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Vstupné:</w:t>
      </w:r>
      <w:r>
        <w:rPr>
          <w:rFonts w:cs="Times New Roman" w:ascii="Times New Roman" w:hAnsi="Times New Roman"/>
          <w:sz w:val="36"/>
          <w:szCs w:val="36"/>
        </w:rPr>
        <w:t xml:space="preserve">  dobrovolné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168275</wp:posOffset>
            </wp:positionV>
            <wp:extent cx="3051175" cy="2519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y trolejbusů č. 4 a 5, zastávka Štípa-škola</w:t>
      </w:r>
    </w:p>
    <w:p>
      <w:pPr>
        <w:pStyle w:val="Bezmezer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DEJ  PŘEBYTKŮ  VÝPĚSTKŮ  NAŠICH  ČLENŮ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kalniček, trvalek, konifer, pokojových rostlin a sukulent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2:00Z</dcterms:created>
  <dc:creator>MiKla</dc:creator>
  <dc:description/>
  <cp:keywords/>
  <dc:language>en-US</dc:language>
  <cp:lastModifiedBy>Michal Klacel</cp:lastModifiedBy>
  <dcterms:modified xsi:type="dcterms:W3CDTF">2025-05-08T21:15:00Z</dcterms:modified>
  <cp:revision>4</cp:revision>
  <dc:subject/>
  <dc:title>        </dc:title>
</cp:coreProperties>
</file>